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ახალი ღვინის ფესტივალი 2020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9 მაის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მპანიის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დასტურებთ, რომ გვსურს მონაწილეობა მივიღოთ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ღვინის ფესტივალი 2020-ში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124460</wp:posOffset>
                </wp:positionV>
                <wp:extent cx="336232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3.55pt;mso-wrap-distance-left:9.05pt;mso-wrap-distance-right:9.05pt;mso-wrap-distance-top:0pt;mso-wrap-distance-bottom:0pt;margin-top:9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186690</wp:posOffset>
                </wp:positionV>
                <wp:extent cx="181546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23.55pt;mso-wrap-distance-left:9.05pt;mso-wrap-distance-right:9.05pt;mso-wrap-distance-top:0pt;mso-wrap-distance-bottom:0pt;margin-top:14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იდენტიფიკაციო კოდი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ისამართ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5225</wp:posOffset>
                </wp:positionH>
                <wp:positionV relativeFrom="paragraph">
                  <wp:posOffset>635</wp:posOffset>
                </wp:positionV>
                <wp:extent cx="413766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pt;height:23.55pt;mso-wrap-distance-left:9.05pt;mso-wrap-distance-right:9.05pt;mso-wrap-distance-top:0pt;mso-wrap-distance-bottom:0pt;margin-top:0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ომპანიის დირექტორის სახელი და გვარ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280733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5pt;mso-wrap-distance-left:9.05pt;mso-wrap-distance-right:9.05pt;mso-wrap-distance-top:0pt;mso-wrap-distance-bottom:0pt;margin-top:3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 პირის სახელი და გვ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807335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75pt;mso-wrap-distance-left:9.05pt;mso-wrap-distance-right:9.05pt;mso-wrap-distance-top:0pt;mso-wrap-distance-bottom:0pt;margin-top:6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0</wp:posOffset>
                </wp:positionV>
                <wp:extent cx="291401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1.7pt;mso-wrap-distance-left:9.05pt;mso-wrap-distance-right:9.05pt;mso-wrap-distance-top:0pt;mso-wrap-distance-bottom:0pt;margin-top:10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ტქო ტელეფონი, ელფოსტა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83197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8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>00 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1pt;mso-wrap-distance-left:9.05pt;mso-wrap-distance-right:9.05pt;mso-wrap-distance-top:0pt;mso-wrap-distance-bottom:0pt;margin-top:9.4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8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>00 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კომპანიისთვის საჭირო ფართი: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  1  კარავი  9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-8255</wp:posOffset>
                </wp:positionV>
                <wp:extent cx="21653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6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/2 კარავი  4,5 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</wp:posOffset>
                </wp:positionV>
                <wp:extent cx="216535" cy="163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.6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1270</wp:posOffset>
                </wp:positionV>
                <wp:extent cx="2033905" cy="748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4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50  la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8.95pt;mso-wrap-distance-left:9.05pt;mso-wrap-distance-right:9.05pt;mso-wrap-distance-top:0pt;mso-wrap-distance-bottom:0pt;margin-top:0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4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50  lari,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ფესტივალის კატალოგში ინფორმაციის განთავსება (ქართულად და ინგლისურად): საკონტაქტო ინფორმაცია და მოკლე ტექსტი კომპანიის შესახებ შედის კარვის ქირაობის ფასში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ატალოგში დამატებითი სარეკლამო გვერდის განთავსების ფასები: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შიდა გვერდი </w:t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</w:rPr>
        <w:drawing>
          <wp:inline distT="0" distB="0" distL="0" distR="0">
            <wp:extent cx="5715" cy="5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-  </w:t>
      </w:r>
      <w:r>
        <w:rPr>
          <w:rFonts w:cs="Sylfaen" w:ascii="Sylfaen" w:hAnsi="Sylfaen"/>
          <w:b/>
          <w:color w:val="000000"/>
          <w:sz w:val="24"/>
          <w:szCs w:val="24"/>
        </w:rPr>
        <w:t>25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0 ლარი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5875</wp:posOffset>
                </wp:positionV>
                <wp:extent cx="21653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გარეკანის შიდა გვერდები – </w:t>
      </w:r>
      <w:r>
        <w:rPr>
          <w:rFonts w:cs="Sylfaen" w:ascii="Sylfaen" w:hAnsi="Sylfaen"/>
          <w:b/>
          <w:color w:val="000000"/>
          <w:sz w:val="24"/>
          <w:szCs w:val="24"/>
        </w:rPr>
        <w:t>500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 ლ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216535" cy="166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უკანა გარეკანი – 1000 ლა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2160</wp:posOffset>
                </wp:positionH>
                <wp:positionV relativeFrom="paragraph">
                  <wp:posOffset>58420</wp:posOffset>
                </wp:positionV>
                <wp:extent cx="216535" cy="166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.6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1259840</wp:posOffset>
              </wp:positionV>
              <wp:extent cx="6120765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9.2pt" to="478pt,99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16530</wp:posOffset>
              </wp:positionH>
              <wp:positionV relativeFrom="paragraph">
                <wp:posOffset>345440</wp:posOffset>
              </wp:positionV>
              <wp:extent cx="3602355" cy="800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TEL: 218 01 71, 577 41 30 10, 598308688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65pt;height:63pt;mso-wrap-distance-left:9.05pt;mso-wrap-distance-right:9.05pt;mso-wrap-distance-top:0pt;mso-wrap-distance-bottom:0pt;margin-top:27.2pt;mso-position-vertical-relative:text;margin-left:2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TEL: 218 01 71, 577 41 30 10, 598308688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</w:rPr>
                      <w:t xml:space="preserve">                 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40:00Z</dcterms:created>
  <dc:creator>Makho</dc:creator>
  <dc:description/>
  <cp:keywords/>
  <dc:language>en-US</dc:language>
  <cp:lastModifiedBy>User</cp:lastModifiedBy>
  <dcterms:modified xsi:type="dcterms:W3CDTF">2020-02-20T20:41:00Z</dcterms:modified>
  <cp:revision>26</cp:revision>
  <dc:subject/>
  <dc:title>axali Rvinis festivali 2011</dc:title>
</cp:coreProperties>
</file>