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---- /----------  / 2020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9 </w:t>
      </w:r>
      <w:r>
        <w:rPr>
          <w:rFonts w:cs="Sylfaen" w:ascii="Sylfaen" w:hAnsi="Sylfaen"/>
          <w:b/>
          <w:sz w:val="28"/>
          <w:szCs w:val="28"/>
        </w:rPr>
        <w:t xml:space="preserve"> მაისი</w:t>
      </w:r>
      <w:r>
        <w:rPr>
          <w:rFonts w:cs="Sylfaen" w:ascii="Sylfaen" w:hAnsi="Sylfaen"/>
          <w:b/>
          <w:sz w:val="24"/>
          <w:szCs w:val="24"/>
          <w:lang w:val="ka-GE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>20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9842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7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ი და გვარი</w:t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Cambria" w:hAnsi="GEO DUMBADZE;Cambria" w:cs="GEO DUMBADZE;Cambria"/>
          <w:b/>
          <w:b/>
          <w:sz w:val="24"/>
          <w:szCs w:val="24"/>
        </w:rPr>
      </w:pPr>
      <w:r>
        <w:rPr>
          <w:rFonts w:cs="GEO DUMBADZE;Cambria" w:ascii="GEO DUMBADZE;Cambria" w:hAnsi="GEO DUMBADZE;Cambria"/>
          <w:b/>
          <w:sz w:val="24"/>
          <w:szCs w:val="24"/>
        </w:rPr>
      </w:r>
    </w:p>
    <w:p>
      <w:pPr>
        <w:pStyle w:val="Normal"/>
        <w:rPr>
          <w:rFonts w:ascii="GEO DUMBADZE;Cambria" w:hAnsi="GEO DUMBADZE;Cambria" w:cs="GEO DUMBADZE;Cambria"/>
          <w:sz w:val="24"/>
          <w:szCs w:val="24"/>
        </w:rPr>
      </w:pPr>
      <w:r>
        <w:rPr>
          <w:rFonts w:cs="GEO DUMBADZE;Cambria" w:ascii="GEO DUMBADZE;Cambria" w:hAnsi="GEO DUMBADZE;Cambria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Cambria" w:cs="GEO DUMBADZE;Cambria" w:ascii="GEO DUMBADZE;Cambria" w:hAnsi="GEO DUMBADZE;Cambria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ფესტივალში მონაწილეობა ოჯახური მარნებისთვის ფასიანია. ერთი ნიმუშის წარდგენის საფასური შეადგენს 10 ლარს.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თანხა ირიცხება ღვინის კლუბის ანგარიშზე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ს.ს “თიბისი ბანკი” ბანკის კოდი: TBCBGE22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მიმღების ანგარიში GE66TB1144536080100002 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</w:rPr>
        <w:t>მიმღების სახელი ააიპ 'ღვინის კლუბი'</w:t>
      </w:r>
    </w:p>
    <w:p>
      <w:pPr>
        <w:pStyle w:val="Normal"/>
        <w:rPr/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დანიშნულებაში მიუთითებთ სადეგუსტაციო ნიმუშის წარდგენა</w:t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lang w:val="ka-GE"/>
        </w:rPr>
      </w:pPr>
      <w:r>
        <w:rPr>
          <w:rFonts w:cs="Sylfaen" w:ascii="Sylfaen" w:hAnsi="Sylfaen"/>
          <w:b/>
          <w:bCs/>
          <w:sz w:val="22"/>
          <w:szCs w:val="22"/>
          <w:lang w:val="ka-GE"/>
        </w:rPr>
        <w:t>მონაწილეობის მსურველებმა უნდა წარმოადგინონ სადეგუსტაციო ნიმუში (2 მინის ბოთლი), შევსებული ანკეტა</w:t>
      </w:r>
      <w:r>
        <w:rPr>
          <w:rFonts w:cs="Sylfaen" w:ascii="Sylfaen" w:hAnsi="Sylfaen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ka-GE"/>
        </w:rPr>
        <w:t>და გადახდის ქვითარი.</w:t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GEO DUMBADZE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Cambria" w:hAnsi="GEO DUMBADZE;Cambria" w:cs="GEO DUMBADZE;Cambria"/>
                              <w:sz w:val="18"/>
                            </w:rPr>
                          </w:pPr>
                          <w:r>
                            <w:rPr>
                              <w:rFonts w:cs="GEO DUMBADZE;Cambria" w:ascii="GEO DUMBADZE;Cambria" w:hAnsi="GEO DUMBADZE;Cambri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 218 01 71, 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Cambria" w:hAnsi="GEO DUMBADZE;Cambria" w:cs="GEO DUMBADZE;Cambria"/>
                        <w:sz w:val="18"/>
                      </w:rPr>
                    </w:pPr>
                    <w:r>
                      <w:rPr>
                        <w:rFonts w:cs="GEO DUMBADZE;Cambria" w:ascii="GEO DUMBADZE;Cambria" w:hAnsi="GEO DUMBADZE;Cambri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 218 01 71, 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6:35:00Z</dcterms:created>
  <dc:creator>Vasil Maglaperidze</dc:creator>
  <dc:description/>
  <cp:keywords/>
  <dc:language>en-US</dc:language>
  <cp:lastModifiedBy>User</cp:lastModifiedBy>
  <cp:lastPrinted>2001-11-09T15:22:00Z</cp:lastPrinted>
  <dcterms:modified xsi:type="dcterms:W3CDTF">2020-02-24T20:11:00Z</dcterms:modified>
  <cp:revision>5</cp:revision>
  <dc:subject/>
  <dc:title>  </dc:title>
</cp:coreProperties>
</file>