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>---- /----------  / 202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1</w:t>
      </w:r>
      <w:r>
        <w:rPr>
          <w:rFonts w:cs="Sylfaen" w:ascii="Sylfaen" w:hAnsi="Sylfaen"/>
          <w:b/>
          <w:sz w:val="28"/>
          <w:szCs w:val="28"/>
        </w:rPr>
        <w:t>3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მაისი,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>2</w:t>
      </w:r>
      <w:r>
        <w:rPr>
          <w:rFonts w:cs="Sylfaen" w:ascii="Sylfaen" w:hAnsi="Sylfaen"/>
          <w:b/>
          <w:sz w:val="28"/>
          <w:szCs w:val="28"/>
        </w:rPr>
        <w:t>3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სახელი და გვარი /მარნის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ხელება</w:t>
      </w:r>
    </w:p>
    <w:p>
      <w:pPr>
        <w:pStyle w:val="Normal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9207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ka-GE"/>
        </w:rPr>
        <w:t xml:space="preserve">მარნის)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Cambria" w:hAnsi="GEO DUMBADZE;Cambria" w:cs="GEO DUMBADZE;Cambria"/>
          <w:b/>
          <w:b/>
          <w:sz w:val="24"/>
          <w:szCs w:val="24"/>
        </w:rPr>
      </w:pPr>
      <w:r>
        <w:rPr>
          <w:rFonts w:cs="GEO DUMBADZE;Cambria" w:ascii="GEO DUMBADZE;Cambria" w:hAnsi="GEO DUMBADZE;Cambria"/>
          <w:b/>
          <w:sz w:val="24"/>
          <w:szCs w:val="24"/>
        </w:rPr>
      </w:r>
    </w:p>
    <w:p>
      <w:pPr>
        <w:pStyle w:val="Normal"/>
        <w:rPr>
          <w:rFonts w:ascii="GEO DUMBADZE;Cambria" w:hAnsi="GEO DUMBADZE;Cambria" w:cs="GEO DUMBADZE;Cambria"/>
          <w:sz w:val="24"/>
          <w:szCs w:val="24"/>
        </w:rPr>
      </w:pPr>
      <w:r>
        <w:rPr>
          <w:rFonts w:cs="GEO DUMBADZE;Cambria" w:ascii="GEO DUMBADZE;Cambria" w:hAnsi="GEO DUMBADZE;Cambria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Cambria" w:cs="GEO DUMBADZE;Cambria" w:ascii="GEO DUMBADZE;Cambria" w:hAnsi="GEO DUMBADZE;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GEO DUMBADZ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Cambria" w:hAnsi="GEO DUMBADZE;Cambria" w:cs="GEO DUMBADZE;Cambria"/>
                              <w:sz w:val="18"/>
                            </w:rPr>
                          </w:pPr>
                          <w:r>
                            <w:rPr>
                              <w:rFonts w:cs="GEO DUMBADZE;Cambria" w:ascii="GEO DUMBADZE;Cambria" w:hAnsi="GEO DUMBADZE;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2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 xml:space="preserve">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Cambria" w:hAnsi="GEO DUMBADZE;Cambria" w:cs="GEO DUMBADZE;Cambria"/>
                        <w:sz w:val="18"/>
                      </w:rPr>
                    </w:pPr>
                    <w:r>
                      <w:rPr>
                        <w:rFonts w:cs="GEO DUMBADZE;Cambria" w:ascii="GEO DUMBADZE;Cambria" w:hAnsi="GEO DUMBADZE;Cambri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  <w:r>
                      <w:rPr>
                        <w:b/>
                        <w:lang w:val="pt-BR"/>
                      </w:rPr>
                      <w:t>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2</w:t>
                    </w:r>
                    <w:r>
                      <w:rPr>
                        <w:rFonts w:cs="Sylfaen" w:ascii="Sylfaen" w:hAnsi="Sylfaen"/>
                        <w:b/>
                      </w:rPr>
                      <w:t xml:space="preserve">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Vasil Maglaperidze</dc:creator>
  <dc:description/>
  <cp:keywords/>
  <dc:language>en-US</dc:language>
  <cp:lastModifiedBy>user</cp:lastModifiedBy>
  <cp:lastPrinted>2001-11-09T15:22:00Z</cp:lastPrinted>
  <dcterms:modified xsi:type="dcterms:W3CDTF">2023-03-13T10:18:00Z</dcterms:modified>
  <cp:revision>8</cp:revision>
  <dc:subject/>
  <dc:title>  </dc:title>
</cp:coreProperties>
</file>