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---- /----------  / 2021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ოჯახო მარნების სარეგისტრაციო ანკეტ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8"/>
          <w:szCs w:val="28"/>
        </w:rPr>
        <w:t xml:space="preserve">27  </w:t>
      </w:r>
      <w:r>
        <w:rPr>
          <w:rFonts w:cs="Sylfaen" w:ascii="Sylfaen" w:hAnsi="Sylfaen"/>
          <w:b/>
          <w:sz w:val="28"/>
          <w:szCs w:val="28"/>
          <w:lang w:val="ka-GE"/>
        </w:rPr>
        <w:t>ნოემბერი,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ხალი ღვინის ფესტივალი 20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21 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98425</wp:posOffset>
                </wp:positionV>
                <wp:extent cx="40913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7.7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ხელი და გვარი</w:t>
      </w:r>
    </w:p>
    <w:p>
      <w:pPr>
        <w:pStyle w:val="Normal"/>
        <w:tabs>
          <w:tab w:val="clear" w:pos="720"/>
          <w:tab w:val="left" w:pos="649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ირადი ნომე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-6350</wp:posOffset>
                </wp:positionV>
                <wp:extent cx="16395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7.95pt;mso-wrap-distance-left:9.05pt;mso-wrap-distance-right:9.05pt;mso-wrap-distance-top:0pt;mso-wrap-distance-bottom:0pt;margin-top:-0.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12065</wp:posOffset>
                </wp:positionV>
                <wp:extent cx="409130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0.9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რნის იურიდიული დასახელება არსებობის შემთხვევაში: ინდ. მეწარმ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შპს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კოოპერატივ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სხვ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6040</wp:posOffset>
                </wp:positionV>
                <wp:extent cx="21361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2.5pt;mso-wrap-distance-left:9.05pt;mso-wrap-distance-right:9.05pt;mso-wrap-distance-top:0pt;mso-wrap-distance-bottom:0pt;margin-top:5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საიდენტიფიკაციო კოდ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2136140" cy="227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8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აარსების წელი    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</w:t>
      </w:r>
      <w:r>
        <w:rPr>
          <w:rFonts w:cs="Sylfaen" w:ascii="Sylfaen" w:hAnsi="Sylfaen"/>
          <w:b/>
          <w:lang w:val="ka-GE"/>
        </w:rPr>
        <w:t xml:space="preserve">რამდენი სახეობის ღვინოს აწარმოებთ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-7620</wp:posOffset>
                </wp:positionV>
                <wp:extent cx="213614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-0.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ონტაქტო ტელეფონი, ელფოსტა</w:t>
      </w:r>
      <w:r>
        <w:rPr>
          <w:rFonts w:cs="AcadNusx" w:ascii="AcadNusx" w:hAnsi="AcadNusx"/>
          <w:b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</wp:posOffset>
                </wp:positionV>
                <wp:extent cx="3215640" cy="407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2.05pt;mso-wrap-distance-left:9.05pt;mso-wrap-distance-right:9.05pt;mso-wrap-distance-top:0pt;mso-wrap-distance-bottom:0pt;margin-top:-0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ფესტივალზე წარსადგენი ღვინის დახასიათება:</w:t>
      </w:r>
    </w:p>
    <w:p>
      <w:pPr>
        <w:pStyle w:val="Normal"/>
        <w:rPr>
          <w:rFonts w:ascii="AcadNusx" w:hAnsi="AcadNusx" w:cs="AcadNusx"/>
          <w:b/>
          <w:b/>
          <w:bCs/>
          <w:sz w:val="24"/>
          <w:szCs w:val="24"/>
          <w:lang w:val="ka-GE"/>
        </w:rPr>
      </w:pPr>
      <w:r>
        <w:rPr>
          <w:rFonts w:cs="AcadNusx" w:ascii="AcadNusx" w:hAnsi="AcadNusx"/>
          <w:b/>
          <w:bCs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 w:eastAsia="en-US"/>
        </w:rPr>
      </w:pPr>
      <w:r>
        <w:rPr>
          <w:rFonts w:cs="AcadNusx" w:ascii="AcadNusx" w:hAnsi="AcadNusx"/>
          <w:b/>
          <w:bCs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123825</wp:posOffset>
                </wp:positionV>
                <wp:extent cx="2097405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3.2pt;mso-wrap-distance-left:9.05pt;mso-wrap-distance-right:9.05pt;mso-wrap-distance-top:0pt;mso-wrap-distance-bottom:0pt;margin-top:9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ვაზის ჯიში: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ვენახის ადგილმდებარეობა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637280" cy="930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73.25pt;mso-wrap-distance-left:9.05pt;mso-wrap-distance-right:9.05pt;mso-wrap-distance-top:0pt;mso-wrap-distance-bottom:0pt;margin-top:2.4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 xml:space="preserve">ფერ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95250</wp:posOffset>
                </wp:positionV>
                <wp:extent cx="2031365" cy="330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6.05pt;mso-wrap-distance-left:9.05pt;mso-wrap-distance-right:9.05pt;mso-wrap-distance-top:0pt;mso-wrap-distance-bottom:0pt;margin-top:7.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 xml:space="preserve">მოკლედ აღწერეთ როგორ დააყენეთ აღნიშნული ღვინო: </w:t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 w:eastAsia="en-US"/>
        </w:rPr>
      </w:pPr>
      <w:r>
        <w:rPr>
          <w:rFonts w:cs="Sylfaen" w:ascii="Sylfaen" w:hAnsi="Sylfaen"/>
          <w:b/>
          <w:bCs/>
          <w:szCs w:val="22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3345</wp:posOffset>
                </wp:positionV>
                <wp:extent cx="5273040" cy="138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109pt;mso-wrap-distance-left:9.05pt;mso-wrap-distance-right:9.05pt;mso-wrap-distance-top:0pt;mso-wrap-distance-bottom:0pt;margin-top:7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საიდან გაიგეთ ფესტივალის შესახებ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11125</wp:posOffset>
                </wp:positionV>
                <wp:extent cx="2031365" cy="345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7.2pt;mso-wrap-distance-left:9.05pt;mso-wrap-distance-right:9.05pt;mso-wrap-distance-top:0pt;mso-wrap-distance-bottom:0pt;margin-top:8.7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რატომ გადაწყვიტეთ ფესტივალში მონაწილეობა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5314315" cy="669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2.75pt;mso-wrap-distance-left:9.05pt;mso-wrap-distance-right:9.05pt;mso-wrap-distance-top:0pt;mso-wrap-distance-bottom:0pt;margin-top:7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GEO DUMBADZE;Times New Roman" w:hAnsi="GEO DUMBADZE;Times New Roman" w:cs="GEO DUMBADZE;Times New Roman"/>
          <w:b/>
          <w:b/>
          <w:sz w:val="24"/>
          <w:szCs w:val="24"/>
        </w:rPr>
      </w:pPr>
      <w:r>
        <w:rPr>
          <w:rFonts w:cs="GEO DUMBADZE;Times New Roman" w:ascii="GEO DUMBADZE;Times New Roman" w:hAnsi="GEO DUMBADZE;Times New Roman"/>
          <w:b/>
          <w:sz w:val="24"/>
          <w:szCs w:val="24"/>
        </w:rPr>
      </w:r>
    </w:p>
    <w:p>
      <w:pPr>
        <w:pStyle w:val="Normal"/>
        <w:rPr>
          <w:rFonts w:ascii="GEO DUMBADZE;Times New Roman" w:hAnsi="GEO DUMBADZE;Times New Roman" w:cs="GEO DUMBADZE;Times New Roman"/>
          <w:sz w:val="24"/>
          <w:szCs w:val="24"/>
        </w:rPr>
      </w:pPr>
      <w:r>
        <w:rPr>
          <w:rFonts w:cs="GEO DUMBADZE;Times New Roman" w:ascii="GEO DUMBADZE;Times New Roman" w:hAnsi="GEO DUMBADZE;Times New Roma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GEO DUMBADZE;Times New Roman" w:cs="GEO DUMBADZE;Times New Roman" w:ascii="GEO DUMBADZE;Times New Roman" w:hAnsi="GEO DUMBADZE;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GEO 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145540</wp:posOffset>
              </wp:positionV>
              <wp:extent cx="6120765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0.2pt" to="478pt,90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345440</wp:posOffset>
              </wp:positionV>
              <wp:extent cx="3552825" cy="9728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 DUMBADZE;Times New Roman" w:hAnsi="GEO DUMBADZE;Times New Roman" w:cs="GEO DUMBADZE;Times New Roman"/>
                              <w:sz w:val="18"/>
                            </w:rPr>
                          </w:pPr>
                          <w:r>
                            <w:rPr>
                              <w:rFonts w:cs="GEO DUMBADZE;Times New Roman" w:ascii="GEO DUMBADZE;Times New Roman" w:hAnsi="GEO DUMBADZE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TEL: 218 01 71, 5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98 30 86 88</w:t>
                          </w:r>
                          <w:r>
                            <w:rPr>
                              <w:b/>
                              <w:lang w:val="pt-B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6.6pt;mso-wrap-distance-left:9.05pt;mso-wrap-distance-right:9.05pt;mso-wrap-distance-top:0pt;mso-wrap-distance-bottom:0pt;margin-top:27.2pt;mso-position-vertical-relative:text;margin-left:2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EO DUMBADZE;Times New Roman" w:hAnsi="GEO DUMBADZE;Times New Roman" w:cs="GEO DUMBADZE;Times New Roman"/>
                        <w:sz w:val="18"/>
                      </w:rPr>
                    </w:pPr>
                    <w:r>
                      <w:rPr>
                        <w:rFonts w:cs="GEO DUMBADZE;Times New Roman" w:ascii="GEO DUMBADZE;Times New Roman" w:hAnsi="GEO DUMBADZE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TEL: 218 01 71, 5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98 30 86 88</w:t>
                    </w:r>
                    <w:r>
                      <w:rPr>
                        <w:b/>
                        <w:lang w:val="pt-BR"/>
                      </w:rPr>
                      <w:t xml:space="preserve">,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</w:p>
                  <w:p>
                    <w:pPr>
                      <w:pStyle w:val="Normal"/>
                      <w:ind w:left="2880" w:hanging="0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</w:t>
                    </w: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RI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Vasil Maglaperidze</dc:creator>
  <dc:description/>
  <cp:keywords/>
  <dc:language>en-US</dc:language>
  <cp:lastModifiedBy>Makho</cp:lastModifiedBy>
  <cp:lastPrinted>2001-11-09T15:22:00Z</cp:lastPrinted>
  <dcterms:modified xsi:type="dcterms:W3CDTF">2021-09-20T10:24:00Z</dcterms:modified>
  <cp:revision>2</cp:revision>
  <dc:subject/>
  <dc:title>  </dc:title>
</cp:coreProperties>
</file>